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502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119-5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0 апрел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Лях А.В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привлекаемое лицо Лях Андрей Валерьевич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 РФ, проживающий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ях Андрей Валерье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09.04.2025 12:30 </w:t>
      </w:r>
      <w:r>
        <w:rPr>
          <w:color w:val="000000"/>
          <w:sz w:val="23"/>
          <w:szCs w:val="23"/>
        </w:rPr>
        <w:t>находясь по адресу:</w:t>
      </w:r>
      <w:r>
        <w:rPr>
          <w:sz w:val="23"/>
          <w:szCs w:val="23"/>
        </w:rPr>
        <w:t xml:space="preserve"> ХМАО-Югра, г. Нижневартовск, ул. Зимняя 9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Лях А.В.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НИ 281748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Лях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остановление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Лях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Лях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Лях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Ляха Андрея Валерьевича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5 000 </w:t>
      </w:r>
      <w:r>
        <w:rPr>
          <w:rFonts w:eastAsia="Calibri"/>
          <w:sz w:val="23"/>
          <w:szCs w:val="23"/>
        </w:rPr>
        <w:t>рубле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022506138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Ляха Андрея Валерье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Ляха Андрея Валерье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Ляха Андрея Валерье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